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425"/>
        <w:gridCol w:w="4252"/>
      </w:tblGrid>
      <w:tr>
        <w:trPr>
          <w:trHeight w:val="397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/>
              <w:drawing>
                <wp:inline distT="0" distB="0" distL="0" distR="0">
                  <wp:extent cx="50482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EXO I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MPRESAS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Áreas 001 – 002 – 003 – 004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Diputación de Burg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ÑO:</w:t>
            </w:r>
          </w:p>
        </w:tc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REGISTRO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7F7F7F"/>
                <w:sz w:val="14"/>
                <w:szCs w:val="22"/>
              </w:rPr>
            </w:pPr>
            <w:r>
              <w:rPr>
                <w:rFonts w:cs="Arial"/>
                <w:color w:val="7F7F7F"/>
                <w:sz w:val="14"/>
                <w:szCs w:val="22"/>
              </w:rPr>
              <w:t>A rellenar por la Administración</w:t>
            </w:r>
          </w:p>
        </w:tc>
      </w:tr>
      <w:tr>
        <w:trPr>
          <w:trHeight w:val="119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7F7F7F"/>
                <w:sz w:val="14"/>
                <w:szCs w:val="22"/>
              </w:rPr>
            </w:pPr>
            <w:r>
              <w:rPr>
                <w:rFonts w:cs="Arial"/>
                <w:color w:val="7F7F7F"/>
                <w:sz w:val="14"/>
                <w:szCs w:val="22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Tipo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0"/>
                <w:szCs w:val="10"/>
              </w:rPr>
            </w:pPr>
            <w:r>
              <w:rPr>
                <w:rFonts w:cs="Arial"/>
                <w:color w:val="FFFFFF"/>
                <w:sz w:val="10"/>
                <w:szCs w:val="10"/>
              </w:rPr>
            </w:r>
          </w:p>
        </w:tc>
        <w:tc>
          <w:tcPr>
            <w:tcW w:w="94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OLICITUD DE INSCRIPCIÓN EN 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RO DE EXPERTOS DOCENTES EN ARTES Y TECNOLOGÍA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7"/>
        <w:gridCol w:w="2693"/>
      </w:tblGrid>
      <w:tr>
        <w:trPr>
          <w:trHeight w:val="142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-111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Datos</w:t>
            </w:r>
          </w:p>
          <w:p>
            <w:pPr>
              <w:pStyle w:val="Normal"/>
              <w:widowControl w:val="false"/>
              <w:spacing w:before="0" w:after="0"/>
              <w:ind w:left="-142" w:right="-111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de la</w:t>
            </w:r>
          </w:p>
          <w:p>
            <w:pPr>
              <w:pStyle w:val="Normal"/>
              <w:widowControl w:val="false"/>
              <w:spacing w:before="0" w:after="0"/>
              <w:ind w:left="-142" w:right="-111" w:hanging="0"/>
              <w:jc w:val="center"/>
              <w:rPr>
                <w:rFonts w:cs="Arial"/>
                <w:color w:val="FFFFFF"/>
                <w:sz w:val="12"/>
                <w:szCs w:val="12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empresa</w:t>
            </w:r>
          </w:p>
        </w:tc>
        <w:tc>
          <w:tcPr>
            <w:tcW w:w="68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2"/>
                <w:szCs w:val="22"/>
              </w:rPr>
              <w:t>Razón Social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>
          <w:trHeight w:val="2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42" w:right="-111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68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2948"/>
        <w:gridCol w:w="1588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Domicil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eastAsia="Arial" w:cs="Arial"/>
                <w:color w:val="FFFFFF"/>
                <w:sz w:val="16"/>
                <w:szCs w:val="22"/>
              </w:rPr>
              <w:t xml:space="preserve"> </w:t>
            </w:r>
            <w:r>
              <w:rPr>
                <w:rFonts w:cs="Arial"/>
                <w:color w:val="FFFFFF"/>
                <w:sz w:val="16"/>
                <w:szCs w:val="22"/>
              </w:rPr>
              <w:t>notificaciones</w:t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289686441"/>
            <w:bookmarkStart w:id="1" w:name="__Fieldmark__0_1289686441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289686441"/>
            <w:bookmarkStart w:id="3" w:name="__Fieldmark__1_1289686441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irección de correo electrónico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Localidad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rovincia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3"/>
        <w:gridCol w:w="1417"/>
        <w:gridCol w:w="1421"/>
        <w:gridCol w:w="709"/>
        <w:gridCol w:w="1844"/>
        <w:gridCol w:w="1103"/>
        <w:gridCol w:w="1590"/>
      </w:tblGrid>
      <w:tr>
        <w:trPr>
          <w:trHeight w:val="1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i/>
                <w:i/>
                <w:color w:val="FFFFFF"/>
                <w:sz w:val="12"/>
                <w:szCs w:val="12"/>
              </w:rPr>
            </w:pPr>
            <w:r>
              <w:rPr>
                <w:rFonts w:cs="Arial"/>
                <w:i/>
                <w:color w:val="FFFFFF"/>
                <w:sz w:val="12"/>
                <w:szCs w:val="12"/>
              </w:rPr>
              <w:t>(Solo si procede)</w:t>
            </w:r>
          </w:p>
        </w:tc>
        <w:tc>
          <w:tcPr>
            <w:tcW w:w="425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ombre</w:t>
            </w:r>
          </w:p>
        </w:tc>
        <w:tc>
          <w:tcPr>
            <w:tcW w:w="255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1º</w:t>
            </w:r>
          </w:p>
        </w:tc>
        <w:tc>
          <w:tcPr>
            <w:tcW w:w="26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Apellido 2º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9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Localida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rovincia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Teléfono fijo 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Teléfono móvil </w:t>
            </w:r>
          </w:p>
        </w:tc>
        <w:tc>
          <w:tcPr>
            <w:tcW w:w="524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930"/>
      </w:tblGrid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 xml:space="preserve">Objet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Social de la empresa</w:t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4" w:name="__Fieldmark__2_1289686441"/>
            <w:bookmarkStart w:id="5" w:name="__Fieldmark__2_1289686441"/>
            <w:bookmarkEnd w:id="5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adjuntan Estatutos de la Empresa.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6" w:name="__Fieldmark__3_1289686441"/>
            <w:bookmarkStart w:id="7" w:name="__Fieldmark__3_1289686441"/>
            <w:bookmarkEnd w:id="7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 adjunta relación nominal y DNI de profesores asociados y sus Curriculum Vitae </w:t>
            </w:r>
            <w:r>
              <w:rPr>
                <w:rFonts w:cs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8" w:name="__Fieldmark__4_1289686441"/>
            <w:bookmarkStart w:id="9" w:name="__Fieldmark__4_1289686441"/>
            <w:bookmarkEnd w:id="9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adjunta Solicitud de persona física (Anexo I) que solicita la condición de docente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47"/>
        <w:gridCol w:w="4748"/>
      </w:tblGrid>
      <w:tr>
        <w:trPr>
          <w:trHeight w:val="170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 xml:space="preserve">Experiencia empresarial en relación co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 xml:space="preserve">las áreas y materias 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474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47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Materias</w:t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74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74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74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5"/>
      </w:tblGrid>
      <w:tr>
        <w:trPr>
          <w:trHeight w:val="907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licita</w:t>
            </w:r>
          </w:p>
        </w:tc>
        <w:tc>
          <w:tcPr>
            <w:tcW w:w="949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ar parte del Fichero de Expertos Docentes de Artes y Tecnologías y declaro bajo mi expresa responsabilidad que son ciertos los datos consignados en esta solicitud, y que reúne los requisitos exigidos para el ingreso en la Base de Datos de Expertos Docentes FEDAT, comprometiéndome a aportar, en su caso, y cuando proceda, los documentos acreditativos de que reúno todos los requisitos exigidos en las Bases de esta Convocatori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</w:tblGrid>
      <w:tr>
        <w:trPr>
          <w:trHeight w:val="2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Firma</w:t>
            </w:r>
          </w:p>
        </w:tc>
        <w:tc>
          <w:tcPr>
            <w:tcW w:w="595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/>
            </w:pPr>
            <w:r>
              <w:rPr>
                <w:rFonts w:cs="Arial"/>
                <w:b/>
                <w:sz w:val="14"/>
                <w:szCs w:val="22"/>
              </w:rPr>
              <w:t>En                                                           a         de                                                  de 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APD</w:t>
            </w:r>
          </w:p>
        </w:tc>
        <w:tc>
          <w:tcPr>
            <w:tcW w:w="94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A los efectos previstos en el art. 5 de la Ley Orgánica 15/1999, de 13 de diciembre, de protección de datos (B.O.E. 14/02/1999), se le informa que en el presente documento se le solicitan ciertos datos personales únicamente a efectos de realizar correctamente la gestión y formación del personal, la gestión de estadísticas internas, la promoción y selección del personal, la prevención de riesgos laborales, así como el control de sus incompatibilidades. El usuario autoriza el tratamiento automatizado de los datos personales que voluntariamente ha suministrado y que son necesarios para la prestación del servicio solicitado, para ser incluidos en los ficheros automatizados de Gestión de Recursos humanos de titularidad de la Diputación de Burg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os derechos de acceso, rectificación, cancelación y oposición de estos datos pueden ser ejercitados ante la Diputación de Burgos en los términos previstos en la Ley 15/1999, de protección de datos.</w:t>
            </w:r>
          </w:p>
        </w:tc>
      </w:tr>
    </w:tbl>
    <w:p>
      <w:pPr>
        <w:pStyle w:val="Normal"/>
        <w:widowControl w:val="false"/>
        <w:spacing w:before="240" w:after="360"/>
        <w:ind w:left="-142" w:hanging="0"/>
        <w:jc w:val="lef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78790</wp:posOffset>
                </wp:positionV>
                <wp:extent cx="1894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Empresa podrá actualizar su cartera de profesore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360"/>
        <w:jc w:val="left"/>
        <w:rPr>
          <w:vanish/>
        </w:rPr>
      </w:pPr>
      <w:r>
        <w:rPr>
          <w:rFonts w:cs="Arial"/>
          <w:sz w:val="18"/>
          <w:szCs w:val="18"/>
        </w:rPr>
        <w:t xml:space="preserve">Codificar según Anexo III </w:t>
      </w:r>
      <w:bookmarkStart w:id="10" w:name="_PictureBullets"/>
      <w:bookmarkEnd w:id="1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3:00Z</dcterms:created>
  <dc:creator>iturrino</dc:creator>
  <dc:description/>
  <cp:keywords/>
  <dc:language>en-US</dc:language>
  <cp:lastModifiedBy>csaiz</cp:lastModifiedBy>
  <cp:lastPrinted>2016-03-21T08:47:00Z</cp:lastPrinted>
  <dcterms:modified xsi:type="dcterms:W3CDTF">2016-03-29T08:40:00Z</dcterms:modified>
  <cp:revision>7</cp:revision>
  <dc:subject/>
  <dc:title/>
</cp:coreProperties>
</file>